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1725</wp:posOffset>
                </wp:positionH>
                <wp:positionV relativeFrom="paragraph">
                  <wp:posOffset>125730</wp:posOffset>
                </wp:positionV>
                <wp:extent cx="456565" cy="798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98840"/>
                          <a:chOff x="0" y="0"/>
                          <a:chExt cx="456480" cy="79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240"/>
                            <a:ext cx="456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9.9pt;width:35.95pt;height:62.9pt" coordorigin="9735,198" coordsize="719,1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35;top:198;width:718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5;top:827;width:71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2175" w:leader="none"/>
          <w:tab w:val="left" w:pos="5171" w:leader="none"/>
        </w:tabs>
        <w:ind w:left="0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5257800" cy="48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83840"/>
                        </a:xfrm>
                        <a:custGeom>
                          <a:avLst/>
                          <a:gdLst>
                            <a:gd name="textAreaLeft" fmla="*/ 32040 w 2980800"/>
                            <a:gd name="textAreaRight" fmla="*/ 2948760 w 2980800"/>
                            <a:gd name="textAreaTop" fmla="*/ 32040 h 274320"/>
                            <a:gd name="textAreaBottom" fmla="*/ 242280 h 274320"/>
                          </a:gdLst>
                          <a:ahLst/>
                          <a:rect l="textAreaLeft" t="textAreaTop" r="textAreaRight" b="textAreaBottom"/>
                          <a:pathLst>
                            <a:path w="2344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0829" y="21600"/>
                              </a:lnTo>
                              <a:arcTo wR="3600" hR="3600" stAng="10800000" swAng="5400000"/>
                              <a:lnTo>
                                <a:pt x="2344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16.4pt;width:413.95pt;height:38.0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ختبار قصير في مادة المهارات الحياتية للصف الخامس الأساسي</w:t>
      </w:r>
    </w:p>
    <w:p>
      <w:pPr>
        <w:pStyle w:val="Normal"/>
        <w:ind w:left="-514" w:right="0" w:hanging="540"/>
        <w:jc w:val="center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ind w:left="-514" w:right="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54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1725</wp:posOffset>
                </wp:positionH>
                <wp:positionV relativeFrom="paragraph">
                  <wp:posOffset>69850</wp:posOffset>
                </wp:positionV>
                <wp:extent cx="456565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75pt;margin-top:5.5pt;width:35.95pt;height:45pt" coordorigin="9735,110" coordsize="719,900">
                <v:shape id="shape_0" fillcolor="white" stroked="t" o:allowincell="f" style="position:absolute;left:9735;top:110;width:7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5;top:560;width:7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السؤال 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عبارات الآتية بما </w:t>
      </w:r>
      <w:r>
        <w:rPr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85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غسل شعر الرأس ضروريا بعد 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 فوائد الخضراوات  </w:t>
      </w:r>
      <w:r>
        <w:rPr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ind w:left="0" w:right="0"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مثلة على الخضراوات الورقية 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ضراوات التي تطهر وتقتل الجراثيم هي الخضراوات </w:t>
      </w:r>
      <w:r>
        <w:rPr>
          <w:b/>
          <w:bCs/>
          <w:sz w:val="32"/>
          <w:szCs w:val="32"/>
          <w:rtl w:val="true"/>
        </w:rPr>
        <w:t>......................................</w:t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وق التقليدي الذي يقام  صبيحة اليوم الأول من أيام عيد الفطر والأضحى يطلق عليه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12725</wp:posOffset>
                </wp:positionV>
                <wp:extent cx="456565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16.75pt;width:35.95pt;height:45pt" coordorigin="9901,335" coordsize="719,900">
                <v:shape id="shape_0" fillcolor="white" stroked="t" o:allowincell="f" style="position:absolute;left:9900;top:335;width:7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85;width:7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                                                                                </w:t>
      </w:r>
    </w:p>
    <w:p>
      <w:pPr>
        <w:pStyle w:val="Normal"/>
        <w:ind w:left="-514" w:right="0" w:hanging="54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 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جب عن ما يأتي</w:t>
      </w:r>
    </w:p>
    <w:p>
      <w:pPr>
        <w:pStyle w:val="Normal"/>
        <w:numPr>
          <w:ilvl w:val="0"/>
          <w:numId w:val="3"/>
        </w:numPr>
        <w:ind w:left="152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ثنين من السلوكيات الصحيحة لإعداد الطعام ؟</w:t>
      </w:r>
    </w:p>
    <w:p>
      <w:pPr>
        <w:pStyle w:val="Normal"/>
        <w:ind w:left="116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400"/>
        <w:ind w:left="1526" w:right="0" w:hanging="360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exact" w:line="400"/>
        <w:ind w:left="1526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</w:t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65" w:leader="none"/>
        </w:tabs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  <w:rtl w:val="true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08585</wp:posOffset>
                </wp:positionV>
                <wp:extent cx="456565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8.55pt;width:35.95pt;height:45pt" coordorigin="9901,171" coordsize="719,900">
                <v:shape id="shape_0" fillcolor="white" stroked="t" o:allowincell="f" style="position:absolute;left:9900;top:171;width:7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621;width:7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ذكر مثالين على الأسواق التقليدية ؟</w:t>
      </w:r>
    </w:p>
    <w:p>
      <w:pPr>
        <w:pStyle w:val="Normal"/>
        <w:tabs>
          <w:tab w:val="clear" w:pos="720"/>
          <w:tab w:val="left" w:pos="1995" w:leader="none"/>
        </w:tabs>
        <w:spacing w:lineRule="exact" w:line="400"/>
        <w:ind w:left="720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95" w:leader="none"/>
        </w:tabs>
        <w:spacing w:lineRule="exact" w:line="40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ind w:left="-1054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lang w:bidi="ar-OM"/>
        </w:rPr>
        <w:t>3</w:t>
      </w:r>
      <w:r>
        <w:rPr>
          <w:b/>
          <w:bCs/>
          <w:sz w:val="32"/>
          <w:szCs w:val="32"/>
          <w:rtl w:val="true"/>
          <w:lang w:bidi="ar-OM"/>
        </w:rPr>
        <w:t xml:space="preserve">                       </w:t>
      </w:r>
      <w:r>
        <w:rPr>
          <w:b/>
          <w:bCs/>
          <w:sz w:val="32"/>
          <w:szCs w:val="32"/>
          <w:lang w:bidi="ar-OM"/>
        </w:rPr>
        <w:t>3</w:t>
      </w:r>
      <w:r>
        <w:rPr>
          <w:b/>
          <w:bCs/>
          <w:sz w:val="32"/>
          <w:szCs w:val="32"/>
          <w:rtl w:val="true"/>
          <w:lang w:bidi="ar-OM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ما هي فوائد الخضراوات الورقية ؟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694" w:right="0" w:hanging="360"/>
        <w:jc w:val="left"/>
        <w:rPr>
          <w:b/>
          <w:b/>
          <w:bCs/>
          <w:sz w:val="32"/>
          <w:szCs w:val="32"/>
          <w:lang w:bidi="ar-O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78105</wp:posOffset>
                </wp:positionV>
                <wp:extent cx="456565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6.15pt;width:35.95pt;height:45pt" coordorigin="9901,123" coordsize="719,900">
                <v:shape id="shape_0" fillcolor="white" stroked="t" o:allowincell="f" style="position:absolute;left:9900;top:123;width:7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573;width:7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OM"/>
        </w:rPr>
        <w:t xml:space="preserve">                    </w:t>
      </w:r>
      <w:r>
        <w:rPr>
          <w:b/>
          <w:bCs/>
          <w:sz w:val="32"/>
          <w:szCs w:val="32"/>
          <w:rtl w:val="true"/>
          <w:lang w:bidi="ar-OM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</w:t>
      </w:r>
      <w:r>
        <w:rPr>
          <w:b/>
          <w:bCs/>
          <w:sz w:val="32"/>
          <w:szCs w:val="32"/>
          <w:rtl w:val="true"/>
          <w:lang w:bidi="ar-OM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-694" w:right="0" w:hanging="36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 xml:space="preserve">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نتهت الأسئلة</w:t>
      </w:r>
      <w:r>
        <w:rPr>
          <w:b/>
          <w:bCs/>
          <w:sz w:val="32"/>
          <w:szCs w:val="32"/>
          <w:rtl w:val="true"/>
          <w:lang w:bidi="ar-OM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</w:r>
    </w:p>
    <w:sectPr>
      <w:footerReference w:type="default" r:id="rId2"/>
      <w:type w:val="nextPage"/>
      <w:pgSz w:w="11906" w:h="16838"/>
      <w:pgMar w:left="720" w:right="746" w:gutter="0" w:header="0" w:top="360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ind w:left="69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526"/>
        </w:tabs>
        <w:ind w:left="1526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1526"/>
        </w:tabs>
        <w:ind w:left="15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lang w:bidi="ar-O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b/>
      <w:bCs/>
      <w:sz w:val="28"/>
      <w:szCs w:val="28"/>
      <w:lang w:val="en-US" w:bidi="ar-OM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gic</dc:creator>
  <dc:description/>
  <cp:keywords/>
  <dc:language>en-US</dc:language>
  <cp:lastModifiedBy>سليمان بن عبدالله بن سليمان الخايفي</cp:lastModifiedBy>
  <cp:lastPrinted>2010-11-28T19:29:00Z</cp:lastPrinted>
  <dcterms:modified xsi:type="dcterms:W3CDTF">2014-07-10T08:49:00Z</dcterms:modified>
  <cp:revision>3</cp:revision>
  <dc:subject/>
  <dc:title/>
</cp:coreProperties>
</file>